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1080"/>
        <w:gridCol w:w="1620"/>
        <w:gridCol w:w="1620"/>
        <w:gridCol w:w="1620"/>
        <w:gridCol w:w="1800"/>
      </w:tblGrid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ARCHITEKTUR </w:t>
            </w:r>
            <w:r>
              <w:rPr>
                <w:rFonts w:cs="Arial" w:ascii="Arial" w:hAnsi="Arial"/>
                <w:sz w:val="20"/>
                <w:szCs w:val="20"/>
              </w:rPr>
              <w:t>Netzwerk für den Unterricht über Architektu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 und Form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Architektur Institu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enfeld Stadt I Unit: Genderwalk  - Arbeitsbö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ung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dchenorte – Jungenor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nnerorte – Frauenor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orte – Jungenor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orte – Frauenor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eisspi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bilden einen inneren und einen äußeren Krei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diskutieren jeweils mit unserem Gegenüber, welche typischen von Jungen/Mädchen/Männer/Frauen genutzten Orte im öffentlichen Stadtraum es gibt. Warum ist dort eine bestimmte Gruppe anzutreffen?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rotieren den äußeren Kreis und wechseln so immer unseren Gesprächspartn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rt anschließend kurz, welche Orte angesprochen wu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 bilden 4 kleinere Gruppen zum Thema Mädchenorte – Jungenorte- Männerorte – Frauenor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ählt nun in der Gruppe </w:t>
            </w:r>
            <w:r>
              <w:rPr>
                <w:rFonts w:cs="Arial" w:ascii="Arial" w:hAnsi="Arial"/>
                <w:b/>
                <w:sz w:val="20"/>
                <w:szCs w:val="20"/>
              </w:rPr>
              <w:t>2-3 typische dieser Orte und</w:t>
            </w:r>
            <w:r>
              <w:rPr>
                <w:rFonts w:cs="Arial" w:ascii="Arial" w:hAnsi="Arial"/>
                <w:sz w:val="20"/>
                <w:szCs w:val="20"/>
              </w:rPr>
              <w:t xml:space="preserve"> erstellt je einen Flipchartbogen mit Notizen z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um sind hier mehr Mädchen/Jungen anzutreff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Aktivitäten werden dort ausgeführ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an diesen Orten besonders wichtig für die jeweiligen Benutz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nd diese Orte gestalte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ARCHITEKTUR </w:t>
            </w:r>
            <w:r>
              <w:rPr>
                <w:rFonts w:cs="Arial" w:ascii="Arial" w:hAnsi="Arial"/>
                <w:sz w:val="20"/>
                <w:szCs w:val="20"/>
              </w:rPr>
              <w:t>Netzwerk für den Unterricht über Architektu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 und Form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Architektur Institu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enfeld Stadt I Unit: genderwalk  - Arbeitsbö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ung 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5h Gruppen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Beobachtungen in der Stad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er von Mädchen/Frauen, Jungs/Männ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ucht die Innenstadt ausgestattet mit einem Fotoapparat und Unterlagen für Notiz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t, wie Frauen und Männer auf Bildern in der Stadt dargestellt werd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htet hierbei auf Werbeplakate, Statuen/Denkmäler, Auslagen, Kirchenfresken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iert die Bilder mittels Fo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werden die Männer/Frauen abgebilde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t Körperhaltung, Bildausschnitt, Ima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Körperteile werden gezeig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t das Bild etwas über die Rolle von Mann / Frau au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t im Anschluss ein Flipchart mit den erstellten Notizen zusammen. Die Fotos werden mittels Powerpoint präsenti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kutiert in der Gruppe, welche Geschlechterrollen durch die Darstellungen vermittel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sollten eurer Meinung nach Frauen/Männer im Stadtraum dargestellt werden (Skizze, Collage, Text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äsentiert der Gruppe eure Ergebni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ARCHITEKTUR </w:t>
            </w:r>
            <w:r>
              <w:rPr>
                <w:rFonts w:cs="Arial" w:ascii="Arial" w:hAnsi="Arial"/>
                <w:sz w:val="20"/>
                <w:szCs w:val="20"/>
              </w:rPr>
              <w:t>Netzwerk für den Unterricht über Architektu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 und Form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Architektur Institu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enfeld Stadt I Unit: Genderwalk  - Arbeitsbö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ung 2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h Gruppen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-Beobachtungen in der Stad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ßen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iert und zählt die Straßennamen der inneren Stadt auf dem Stadtpl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iele Namen si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sche Bezeichn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n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r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h welchen bekannten Persönlichkeit sind Straßen in der Stadt benan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 der Anteil Männer / Frauen ausgewog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 möchten eine Straße nach einer berühmten Frau der Stadt benenn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herchiert im Internet nach einer möglichen Persönlichkei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besonders an der Pers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t diese Person geleiste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traßen würdet ihr umbenennen? Zeichnet sie im Stadtplan e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stellt eine kurze Flipchartpräsentation zu der neuen Straße und stellt Hintergründe zur Person v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ARCHITEKTUR </w:t>
            </w:r>
            <w:r>
              <w:rPr>
                <w:rFonts w:cs="Arial" w:ascii="Arial" w:hAnsi="Arial"/>
                <w:sz w:val="20"/>
                <w:szCs w:val="20"/>
              </w:rPr>
              <w:t>Netzwerk für den Unterricht über Architektu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 und Form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Architektur Institu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enfeld Stadt I Unit: genderwalk  - Arbeitsbö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ung 2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h Gruppen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-Beobachtungen in der Stad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r ist wo – und wies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obachtet in Gruppen genau je eine viertel Stunde 3 frequentierte Or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ührt Strichlisten, wie viele Männer/ Frauen anzutreffen sind. Wenn Möglich notiert auch, ob es sich um Erwachsene, Kinder, gebrechliche oder alte Menschen handel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 1:</w:t>
            </w:r>
          </w:p>
        </w:tc>
      </w:tr>
      <w:tr>
        <w:trPr>
          <w:trHeight w:val="2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 2:</w:t>
            </w:r>
          </w:p>
        </w:tc>
      </w:tr>
      <w:tr>
        <w:trPr>
          <w:trHeight w:val="2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 3:</w:t>
            </w:r>
          </w:p>
        </w:tc>
      </w:tr>
      <w:tr>
        <w:trPr>
          <w:trHeight w:val="2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iert und dokumentiert Orte in Bezug auf Atmosphäre, Materialien, Beleuchtung, Geländesprünge, Orientierung, Lage in der Stad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tet aus, wie viele Personen welcher Gruppe wo anzutreffen waren, und stellt das Ergebnis der Gruppe v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tiert das Ergebnis.</w:t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CHITEKTUR Netzwerk für den Unterricht über Architektur, Raum und For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rlberger Architektur Instit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menfeld Stadt I Unit: Genderwalk  - Arbeitsbö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ung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sere Orte– Wie sollten sie für Jungs und Mädchen sei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bt es Orte in der Stadt, welche eurer Meinung nach im Bezug auf geschlechtersensible Gestaltung umgestaltet werden müsse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sollte verändert werd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Orte würdet ihr euch für eure Bedürfnisse in der Stadt wünschen, welche es noch nicht gib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 sollten sie gestaltet sein, damit sie für Jungs und Mädchen angenehm sin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lgende Stichwort können eine Rolle spiele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n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ilzon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cherh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insehbark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ch in der Gruppe aufhal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g/Nachtsit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eucht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imität/Abgeschiedenh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wegung/ sich fortbewegen (=Mobilitä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bil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elflächen/Spielgerä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ile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ünflä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stellt Notizen Skizzen/Collagen, welche die Situationen beispielhaft da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TUnivers-Basic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TUnivers-BasicRegular" w:ascii="LTUnivers-BasicRegular" w:hAnsi="LTUnivers-BasicRegular"/>
        <w:sz w:val="10"/>
        <w:szCs w:val="10"/>
      </w:rPr>
      <w:tab/>
      <w:t xml:space="preserve">- </w:t>
    </w:r>
    <w:r>
      <w:rPr>
        <w:rFonts w:cs="LTUnivers-BasicRegular" w:ascii="LTUnivers-BasicRegular" w:hAnsi="LTUnivers-BasicRegular"/>
        <w:sz w:val="10"/>
        <w:szCs w:val="10"/>
      </w:rPr>
      <w:fldChar w:fldCharType="begin"/>
    </w:r>
    <w:r>
      <w:rPr>
        <w:sz w:val="10"/>
        <w:szCs w:val="10"/>
        <w:rFonts w:cs="LTUnivers-BasicRegular" w:ascii="LTUnivers-BasicRegular" w:hAnsi="LTUnivers-BasicRegular"/>
      </w:rPr>
      <w:instrText xml:space="preserve"> PAGE </w:instrText>
    </w:r>
    <w:r>
      <w:rPr>
        <w:sz w:val="10"/>
        <w:szCs w:val="10"/>
        <w:rFonts w:cs="LTUnivers-BasicRegular" w:ascii="LTUnivers-BasicRegular" w:hAnsi="LTUnivers-BasicRegular"/>
      </w:rPr>
      <w:fldChar w:fldCharType="separate"/>
    </w:r>
    <w:r>
      <w:rPr>
        <w:sz w:val="10"/>
        <w:szCs w:val="10"/>
        <w:rFonts w:cs="LTUnivers-BasicRegular" w:ascii="LTUnivers-BasicRegular" w:hAnsi="LTUnivers-BasicRegular"/>
      </w:rPr>
      <w:t>6</w:t>
    </w:r>
    <w:r>
      <w:rPr>
        <w:sz w:val="10"/>
        <w:szCs w:val="10"/>
        <w:rFonts w:cs="LTUnivers-BasicRegular" w:ascii="LTUnivers-BasicRegular" w:hAnsi="LTUnivers-BasicRegular"/>
      </w:rPr>
      <w:fldChar w:fldCharType="end"/>
    </w:r>
    <w:r>
      <w:rPr>
        <w:rFonts w:cs="LTUnivers-BasicRegular" w:ascii="LTUnivers-BasicRegular" w:hAnsi="LTUnivers-BasicRegular"/>
        <w:sz w:val="10"/>
        <w:szCs w:val="10"/>
      </w:rPr>
      <w:t xml:space="preserve"> -    Vorarlberger Architektur Institut | März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t">
    <w:name w:val="f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bidi="hi-I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6:00Z</dcterms:created>
  <dc:creator>cathi</dc:creator>
  <dc:description/>
  <cp:keywords/>
  <dc:language>en-US</dc:language>
  <cp:lastModifiedBy>cathi</cp:lastModifiedBy>
  <cp:lastPrinted>2012-05-18T10:49:00Z</cp:lastPrinted>
  <dcterms:modified xsi:type="dcterms:W3CDTF">2012-05-31T06:58:00Z</dcterms:modified>
  <cp:revision>24</cp:revision>
  <dc:subject/>
  <dc:title>UNITARCHITEKTUR</dc:title>
</cp:coreProperties>
</file>